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del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delText>AOC</w:delText>
        </w:r>
      </w:del>
      <w:ins w:id="1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del w:id="2" w:author="Pattie DilLauro" w:date="2014-07-31T09:49:00Z">
        <w:r>
          <w:rPr>
            <w:rFonts w:cs="Arial" w:ascii="Arial" w:hAnsi="Arial"/>
            <w:sz w:val="22"/>
            <w:szCs w:val="22"/>
          </w:rPr>
          <w:delText>AOC</w:delText>
        </w:r>
      </w:del>
      <w:ins w:id="3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4" w:author="Evelyn Gonzalez" w:date="2014-03-24T09:38:00Z">
      <w:r>
        <w:rPr/>
        <w:t>:</w:t>
      </w:r>
    </w:ins>
    <w:del w:id="5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8" w:author="Evelyn Gonzalez" w:date="2014-03-24T09:38:00Z"/>
      </w:rPr>
    </w:pPr>
    <w:r>
      <w:rPr/>
      <w:t xml:space="preserve">RFP Title: </w:t>
    </w:r>
    <w:ins w:id="6" w:author="Evelyn Gonzalez" w:date="2015-01-20T14:34:00Z">
      <w:r>
        <w:rPr/>
        <w:t>Veterans Court Team Training</w:t>
      </w:r>
    </w:ins>
    <w:ins w:id="7" w:author="Evelyn Gonzalez" w:date="2014-10-02T09:04:00Z">
      <w:r>
        <w:rPr/>
        <w:t xml:space="preserve"> 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9" w:author="Evelyn Gonzalez" w:date="2014-10-02T09:04:00Z">
      <w:r>
        <w:rPr>
          <w:sz w:val="22"/>
          <w:szCs w:val="22"/>
        </w:rPr>
        <w:t>C</w:t>
      </w:r>
    </w:ins>
    <w:ins w:id="10" w:author="Evelyn Gonzalez" w:date="2015-01-20T14:34:00Z">
      <w:r>
        <w:rPr>
          <w:sz w:val="22"/>
          <w:szCs w:val="22"/>
        </w:rPr>
        <w:t>RSEG135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04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5-01-20T22:34:00Z</dcterms:modified>
  <cp:revision>5</cp:revision>
  <dc:subject/>
  <dc:title>DARFUR CONTRACTING ACT</dc:title>
</cp:coreProperties>
</file>