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</w:t>
    </w:r>
    <w:ins w:id="4" w:author="Evelyn Gonzalez" w:date="2014-12-17T08:02:00Z">
      <w:r>
        <w:rPr/>
        <w:t>Future Commission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ins w:id="6" w:author="Evelyn Gonzalez" w:date="2014-12-17T08:03:00Z">
      <w:r>
        <w:rPr/>
        <w:t>CRSEG13</w:t>
      </w:r>
    </w:ins>
    <w:ins w:id="7" w:author="Evelyn Gonzalez" w:date="2015-01-07T09:59:00Z">
      <w:r>
        <w:rPr/>
        <w:t>3</w:t>
      </w:r>
    </w:ins>
    <w:del w:id="8" w:author="Evelyn Gonzalez" w:date="2015-01-07T09:59:00Z">
      <w:r>
        <w:rPr>
          <w:sz w:val="22"/>
          <w:szCs w:val="22"/>
        </w:rPr>
        <w:delText xml:space="preserve"> 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49:00Z</dcterms:created>
  <dc:creator>Fred Cabrera</dc:creator>
  <dc:description/>
  <cp:keywords/>
  <dc:language>en-US</dc:language>
  <cp:lastModifiedBy>Evelyn Gonzalez</cp:lastModifiedBy>
  <cp:lastPrinted>2014-11-18T11:48:00Z</cp:lastPrinted>
  <dcterms:modified xsi:type="dcterms:W3CDTF">2015-01-07T17:59:00Z</dcterms:modified>
  <cp:revision>5</cp:revision>
  <dc:subject/>
  <dc:title>DARFUR CONTRACTING ACT</dc:title>
</cp:coreProperties>
</file>