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Evelyn Gonzalez" w:date="2014-03-24T09:38:00Z">
      <w:r>
        <w:rPr/>
        <w:t>:</w:t>
      </w:r>
    </w:ins>
    <w:del w:id="3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6" w:author="Evelyn Gonzalez" w:date="2014-03-24T09:38:00Z"/>
      </w:rPr>
    </w:pPr>
    <w:r>
      <w:rPr/>
      <w:t xml:space="preserve">RFP Title: </w:t>
    </w:r>
    <w:ins w:id="4" w:author="Evelyn Gonzalez" w:date="2014-11-17T14:24:00Z">
      <w:r>
        <w:rPr/>
        <w:t>PAO</w:t>
      </w:r>
    </w:ins>
    <w:ins w:id="5" w:author="Evelyn Gonzalez" w:date="2014-10-02T09:04:00Z">
      <w:r>
        <w:rPr/>
        <w:t xml:space="preserve"> Room Block </w:t>
      </w:r>
    </w:ins>
    <w:r>
      <w:rPr/>
      <w:t xml:space="preserve"> </w:t>
    </w:r>
    <w:r>
      <w:rPr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7" w:author="Evelyn Gonzalez" w:date="2014-10-02T09:04:00Z">
      <w:r>
        <w:rPr>
          <w:sz w:val="22"/>
          <w:szCs w:val="22"/>
        </w:rPr>
        <w:t>CSSEG1</w:t>
      </w:r>
    </w:ins>
    <w:ins w:id="8" w:author="Evelyn Gonzalez" w:date="2014-10-20T13:59:00Z">
      <w:r>
        <w:rPr>
          <w:sz w:val="22"/>
          <w:szCs w:val="22"/>
        </w:rPr>
        <w:t>2</w:t>
      </w:r>
    </w:ins>
    <w:ins w:id="9" w:author="Evelyn Gonzalez" w:date="2014-11-17T14:24:00Z">
      <w:r>
        <w:rPr>
          <w:sz w:val="22"/>
          <w:szCs w:val="22"/>
        </w:rPr>
        <w:t>8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5:00Z</dcterms:created>
  <dc:creator>Fred Cabrera</dc:creator>
  <dc:description/>
  <cp:keywords/>
  <dc:language>en-US</dc:language>
  <cp:lastModifiedBy>Evelyn Gonzalez</cp:lastModifiedBy>
  <cp:lastPrinted>2011-12-05T14:01:00Z</cp:lastPrinted>
  <dcterms:modified xsi:type="dcterms:W3CDTF">2014-11-17T22:25:00Z</dcterms:modified>
  <cp:revision>5</cp:revision>
  <dc:subject/>
  <dc:title>DARFUR CONTRACTING ACT</dc:title>
</cp:coreProperties>
</file>