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  <w:ins w:id="2" w:author="Evelyn Gonzalez" w:date="2013-01-15T09:59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0" w:author="Evelyn Gonzalez" w:date="2013-09-19T11:05:00Z">
      <w:r>
        <w:rPr>
          <w:i/>
          <w:color w:val="FF0000"/>
          <w:sz w:val="22"/>
          <w:szCs w:val="22"/>
        </w:rPr>
        <w:t xml:space="preserve">Supervising Judges Room Block </w:t>
      </w:r>
    </w:ins>
    <w:ins w:id="1" w:author="Evelyn Gonzalez" w:date="2013-01-15T09:59:00Z">
      <w:r>
        <w:rPr>
          <w:i/>
          <w:color w:val="FF0000"/>
          <w:sz w:val="22"/>
          <w:szCs w:val="22"/>
        </w:rPr>
        <w:t xml:space="preserve">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ins w:id="3" w:author="Evelyn Gonzalez" w:date="2013-01-15T10:00:00Z">
      <w:r>
        <w:rPr>
          <w:i/>
          <w:color w:val="FF0000"/>
          <w:sz w:val="22"/>
          <w:szCs w:val="22"/>
        </w:rPr>
        <w:t>CRS EG-0</w:t>
      </w:r>
    </w:ins>
    <w:ins w:id="4" w:author="Evelyn Gonzalez" w:date="2013-09-19T11:05:00Z">
      <w:r>
        <w:rPr>
          <w:i/>
          <w:color w:val="FF0000"/>
          <w:sz w:val="22"/>
          <w:szCs w:val="22"/>
        </w:rPr>
        <w:t>62</w:t>
      </w:r>
    </w:ins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5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3-09-19T18:05:00Z</dcterms:modified>
  <cp:revision>3</cp:revision>
  <dc:subject/>
  <dc:title>DARFUR CONTRACTING ACT</dc:title>
</cp:coreProperties>
</file>