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/>
    </w:pPr>
    <w:r>
      <w:rPr/>
      <w:t>Attachment 4</w:t>
    </w:r>
  </w:p>
  <w:p>
    <w:pPr>
      <w:pStyle w:val="CommentText"/>
      <w:rPr>
        <w:color w:val="000000"/>
        <w:sz w:val="22"/>
        <w:szCs w:val="22"/>
      </w:rPr>
    </w:pPr>
    <w:r>
      <w:rPr/>
      <w:t>RFP Title:  Judicial Council Business Meeting</w:t>
    </w:r>
  </w:p>
  <w:p>
    <w:pPr>
      <w:pStyle w:val="CommentText"/>
      <w:rPr/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CRS AK 373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01:00Z</dcterms:created>
  <dc:creator>Fred Cabrera</dc:creator>
  <dc:description/>
  <cp:keywords/>
  <dc:language>en-US</dc:language>
  <cp:lastModifiedBy>Ho, Lana</cp:lastModifiedBy>
  <cp:lastPrinted>2014-11-18T11:48:00Z</cp:lastPrinted>
  <dcterms:modified xsi:type="dcterms:W3CDTF">2022-07-15T17:01:00Z</dcterms:modified>
  <cp:revision>2</cp:revision>
  <dc:subject/>
  <dc:title>DARFUR CONTRACTING ACT</dc:title>
</cp:coreProperties>
</file>