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 OFFICE OF THE COU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CANCELL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rdered Debt Task Force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Proposal No. FIN051711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7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Request For Proposal No. FIN051711CK, Court Ordered Debt Task Force Review is hereby cancelled in its entirety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End of Cancellation No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56:00Z</dcterms:created>
  <dc:creator>Christine</dc:creator>
  <dc:description/>
  <cp:keywords/>
  <dc:language>en-US</dc:language>
  <cp:lastModifiedBy>AOC User</cp:lastModifiedBy>
  <dcterms:modified xsi:type="dcterms:W3CDTF">2011-06-27T21:56:00Z</dcterms:modified>
  <cp:revision>2</cp:revision>
  <dc:subject/>
  <dc:title/>
</cp:coreProperties>
</file>