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November 19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RFQ/P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Cost Estimating ID/IQ Services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26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6"/>
        <w:gridCol w:w="3085"/>
        <w:gridCol w:w="2712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umming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 Natomas Park Dr.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liforni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avis Langdon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 Sansome Street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n Francisco, California 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on Todd Associates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llidie Plaza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lifornia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Faithful + Gould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 Old Park Ranchway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 Beach, California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Leland Saylor Associates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Market Street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lifornia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O'Connor Construction Management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 Research Drive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, California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ierra West Group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 Gateway Oaks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lifornia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3:00Z</dcterms:created>
  <dc:creator>TMartindal</dc:creator>
  <dc:description/>
  <cp:keywords/>
  <dc:language>en-US</dc:language>
  <cp:lastModifiedBy>AOC User</cp:lastModifiedBy>
  <cp:lastPrinted>2010-11-19T15:16:00Z</cp:lastPrinted>
  <dcterms:modified xsi:type="dcterms:W3CDTF">2010-11-20T00:23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B1D579CF7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