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fessional Reference for Consultant candidates </w:t>
      </w:r>
    </w:p>
    <w:p>
      <w:pPr>
        <w:pStyle w:val="Normal"/>
        <w:rPr/>
      </w:pPr>
      <w:r>
        <w:rPr/>
        <w:t xml:space="preserve">This confidential questionnaire is to be completed by persons who have direct knowledge of the Key Individual (listed in the form below) in the performance of design or engineering services; </w:t>
      </w:r>
    </w:p>
    <w:p>
      <w:pPr>
        <w:pStyle w:val="Normal"/>
        <w:rPr/>
      </w:pPr>
      <w:r>
        <w:rPr/>
        <w:t xml:space="preserve">The completed questionnaire is to be sent via e-mail to the Administrative Office of the Courts, Office of Court Construction &amp; Management at this address: </w:t>
      </w:r>
      <w:hyperlink r:id="rId2">
        <w:r>
          <w:rPr>
            <w:rStyle w:val="InternetLink"/>
          </w:rPr>
          <w:t>occm_solicitations@jud.ca.gov</w:t>
        </w:r>
      </w:hyperlink>
      <w:r>
        <w:rPr/>
        <w:t xml:space="preserve">  Subject line must include “Facilities Standards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8"/>
        <w:gridCol w:w="7001"/>
      </w:tblGrid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Questi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sponse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nformation and da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person and firm for which this Reference is provided (the Key Individual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of  the Key Individual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of firm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&lt;to be filled in by prospective Consultant requesting a professional reference </w:t>
            </w:r>
          </w:p>
        </w:tc>
      </w:tr>
      <w:tr>
        <w:trPr>
          <w:trHeight w:val="1127" w:hRule="atLeast"/>
        </w:trPr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 Provider - the person providing information about the Key Individual  (the Reference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and organiz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rent position or tit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address &amp; phone number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the building or project that the Reference and Key Individual worked on together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or was the position of the Reference on the building or project on which the Key Individual was engaged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(the Reference) feel qualified to provide information about this Key Individual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or was your relationship the Key Individual whose performance and experience is being checked?</w:t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g. consultant, employee, professional colleagu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perience of Key Individual with the Reference Provide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was the Key Individual’s role on the building or project?</w:t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oximate time period of the engagement?</w:t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Is the Key Individual currently working with the Reference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re or were the authorities/responsibilities of Key Individual on the building or project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did the Key Individual contribute to the overall success of the building or project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Performance relative to other design or engineering professionals on similar engagement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your assessment of the Key Individual’s capabilities – in these area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ion of complex information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cal breadth &amp; knowledg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rt design and planning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your assessment of the Key Individual’s communication skill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ba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te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re the principal weaknesses of the Key Individual– relative to other construction professionals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 you have any concerns/issues with their performance (if yes what were they)?</w:t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re your concerns addressed with corrective measures by the Key Individual or their firm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uld you or your organization hire the Key Individual again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have any other observations about this Key Individua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2240" w:leader="none"/>
        </w:tabs>
        <w:rPr>
          <w:sz w:val="28"/>
        </w:rPr>
      </w:pPr>
      <w:r>
        <w:rPr>
          <w:sz w:val="28"/>
        </w:rPr>
        <w:t xml:space="preserve">Signature </w:t>
      </w:r>
      <w:r>
        <w:rPr>
          <w:sz w:val="28"/>
          <w:u w:val="single"/>
        </w:rPr>
        <w:tab/>
      </w:r>
      <w:r>
        <w:rPr>
          <w:sz w:val="28"/>
        </w:rPr>
        <w:tab/>
        <w:t xml:space="preserve">Date </w:t>
      </w:r>
      <w:r>
        <w:rPr>
          <w:sz w:val="28"/>
          <w:u w:val="single"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2960" w:leader="none"/>
      </w:tabs>
      <w:rPr/>
    </w:pPr>
    <w:r>
      <w:rPr/>
      <w:t>Office of Court Construction and Manage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November 19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90285</wp:posOffset>
              </wp:positionH>
              <wp:positionV relativeFrom="paragraph">
                <wp:posOffset>-238125</wp:posOffset>
              </wp:positionV>
              <wp:extent cx="2309495" cy="59753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9400" cy="59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79.55pt;margin-top:-18.75pt;width:181.8pt;height:4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California Trial Court Facilities Standards - 2011 edition </w:t>
      <w:tab/>
    </w:r>
  </w:p>
  <w:p>
    <w:pPr>
      <w:pStyle w:val="Header"/>
      <w:rPr/>
    </w:pPr>
    <w:r>
      <w:rPr/>
      <w:t>RFQ No. OCCM 2010-30-RO (Attachment J)</w:t>
    </w:r>
  </w:p>
  <w:p>
    <w:pPr>
      <w:pStyle w:val="Header"/>
      <w:rPr/>
    </w:pPr>
    <w:r>
      <w:rPr/>
      <w:t>Consulting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en-CA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879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03879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203879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3879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387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387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3879"/>
    <w:pPr>
      <w:spacing w:before="240" w:after="60"/>
      <w:outlineLvl w:val="8"/>
    </w:pPr>
    <w:rPr>
      <w:rFonts w:ascii="Arial" w:hAnsi="Arial" w:eastAsia="" w:asciiTheme="majorHAns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3879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3879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03879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3879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3879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3879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3879"/>
    <w:rPr>
      <w:rFonts w:ascii="Arial" w:hAnsi="Arial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03879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3879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24b4"/>
    <w:rPr>
      <w:rFonts w:ascii="Times New Roman" w:hAnsi="Times New Roman" w:eastAsia="Times New Roman"/>
      <w:lang w:val="en-CA" w:bidi="ar-SA"/>
    </w:rPr>
  </w:style>
  <w:style w:type="character" w:styleId="FooterChar" w:customStyle="1">
    <w:name w:val="Footer Char"/>
    <w:basedOn w:val="DefaultParagraphFont"/>
    <w:link w:val="Footer"/>
    <w:qFormat/>
    <w:rsid w:val="00ef24b4"/>
    <w:rPr>
      <w:rFonts w:ascii="Times New Roman" w:hAnsi="Times New Roman" w:eastAsia="Times New Roman"/>
      <w:lang w:val="en-CA" w:bidi="ar-SA"/>
    </w:rPr>
  </w:style>
  <w:style w:type="character" w:styleId="InternetLink">
    <w:name w:val="Hyperlink"/>
    <w:basedOn w:val="DefaultParagraphFont"/>
    <w:uiPriority w:val="99"/>
    <w:unhideWhenUsed/>
    <w:rsid w:val="008650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1df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3879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3879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0387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f24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f24b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AOC Fonts">
  <a:themeElements>
    <a:clrScheme name="Office">
      <a:dk1>
        <a:sysClr val="windowText" lastClr="000080"/>
      </a:dk1>
      <a:lt1>
        <a:sysClr val="window" lastClr="E0DCE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0</Words>
  <Characters>2224</Characters>
  <CharactersWithSpaces>2609</CharactersWithSpaces>
  <Paragraphs>5</Paragraphs>
  <Company>Administrative Office of th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37:00Z</dcterms:created>
  <dc:creator>Clifford Ham </dc:creator>
  <dc:description/>
  <dc:language>en-US</dc:language>
  <cp:lastModifiedBy>BRobinson</cp:lastModifiedBy>
  <dcterms:modified xsi:type="dcterms:W3CDTF">2010-11-29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