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62175" cy="299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20"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40"/>
                <w:szCs w:val="48"/>
              </w:rPr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Consultant Services for the California Trial Court Facilities Standards, 2011 edition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ind w:left="72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nsultant Services for Facilities Standards Development</w:t>
    </w:r>
  </w:p>
  <w:p>
    <w:pPr>
      <w:pStyle w:val="Header"/>
      <w:jc w:val="center"/>
      <w:rPr/>
    </w:pPr>
    <w:r>
      <w:rPr/>
      <w:t>RFQ #OCCM-2010-30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3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0-11-19T21:46:00Z</dcterms:modified>
  <cp:revision>7</cp:revision>
  <dc:subject/>
  <dc:title>#</dc:title>
</cp:coreProperties>
</file>