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November 5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@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CM@Risk Services for New San Jose Family Justice Center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3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 Building Compani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 Douglas Blvd., Suite 2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ville, CA 95661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haway Dinwiddie Construction Compan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Laurelwood Road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lara, CA 95054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sel Phelps Construction Co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Airport Park Way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&amp; Slette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Seaport Blvd., Suite 35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wood City, CA 94063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ll Contractor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sh Construc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 Gateway Oaks Dri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3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 9583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3:00Z</dcterms:created>
  <dc:creator>TMartindal</dc:creator>
  <dc:description/>
  <cp:keywords/>
  <dc:language>en-US</dc:language>
  <cp:lastModifiedBy>gsantore</cp:lastModifiedBy>
  <cp:lastPrinted>2010-03-25T13:35:00Z</cp:lastPrinted>
  <dcterms:modified xsi:type="dcterms:W3CDTF">2010-11-04T21:08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B12702E2F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