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1700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  <w:t>Attachment C</w:t>
            </w:r>
          </w:p>
          <w:p>
            <w:pPr>
              <w:pStyle w:val="Heading3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  <w:t>Construction Phase Scope Detail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48"/>
                <w:szCs w:val="48"/>
              </w:rPr>
            </w:pPr>
            <w:r>
              <w:rPr>
                <w:rFonts w:cs="Times New Roman;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;Times New Roman" w:hAnsi="Times New Roman;Times New Roman" w:cs="Times New Roman;Times New Roman"/>
                <w:sz w:val="48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;Times New Roman" w:hAnsi="Times New Roman;Times New Roman" w:cs="Times New Roman;Times New Roman"/>
                <w:sz w:val="48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;Times New Roman" w:hAnsi="Times New Roman;Times New Roman" w:cs="Times New Roman;Times New Roman"/>
                <w:sz w:val="48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;Times New Roman" w:hAnsi="Times New Roman;Times New Roman" w:cs="Times New Roman;Times New Roman"/>
                <w:sz w:val="48"/>
                <w:szCs w:val="48"/>
              </w:rPr>
            </w:pPr>
            <w:r>
              <w:rPr>
                <w:rFonts w:cs="Times New Roman;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aps/>
                <w:spacing w:val="20"/>
                <w:sz w:val="28"/>
              </w:rPr>
            </w:pPr>
            <w:r>
              <w:rPr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New Antioch Area Courthous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so known as: New East Contra Costa County Courthouse</w:t>
            </w:r>
          </w:p>
          <w:p>
            <w:pPr>
              <w:pStyle w:val="JCCReportCoverTitle"/>
              <w:spacing w:before="0" w:after="60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2"/>
                <w:szCs w:val="22"/>
              </w:rPr>
              <w:t>Superior Court of California, County of Contra Cost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0"/>
                <w:sz w:val="22"/>
                <w:szCs w:val="20"/>
              </w:rPr>
            </w:pPr>
            <w:r>
              <w:rPr>
                <w:rFonts w:cs="Times New Roman;Times New Roman"/>
                <w:spacing w:val="0"/>
                <w:sz w:val="22"/>
                <w:szCs w:val="20"/>
              </w:rPr>
            </w:r>
          </w:p>
          <w:p>
            <w:pPr>
              <w:pStyle w:val="BodyText2"/>
              <w:spacing w:before="0" w:after="60"/>
              <w:ind w:right="9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354" w:gutter="0" w:header="720" w:top="99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60"/>
        <w:gridCol w:w="1440"/>
        <w:gridCol w:w="2520"/>
        <w:gridCol w:w="960"/>
      </w:tblGrid>
      <w:tr>
        <w:trPr>
          <w:trHeight w:val="285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M at Risk - Construction Phase Scope Detail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(On Site Jobsite Staff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s Manag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Manag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Superintenden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Office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ing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sman/Detail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 Drawing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Accounta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Keeper/Check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l/Clerk Typi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Survey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&amp;. E.E.O. offic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ner/Water Bo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tion Time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k Leave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uses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ry Utiliti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Monthly Charg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 Power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 Power Dist Wi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 Power Monthly Charg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Service -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Service - Monthly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ing &amp; Cooling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Bulbs &amp; Misc. Suppli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an-Up-Periodical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-Up-Fin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mp Permits and Fees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cycling/Trash Dumpster Removal/Hau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gger/Traffic Control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t Contr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 Road &amp;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h Chute &amp; Hopp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7"/>
        <w:gridCol w:w="1440"/>
        <w:gridCol w:w="2520"/>
        <w:gridCol w:w="1015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ect Job Cos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es of Construction La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/Fringe Benefits &amp; Burd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contract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&amp; Equipment/Included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Rental-Contractor Owned Equip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 Small Tools - Purchas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Small Tools - Rental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ranty Work &amp; Coordin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ctive Work Damaged by GC or his sub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ctive Work Non-Conforming with Spec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ry Faciliti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Trailer/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age Trailer &amp; Tool Shed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Furniture/Equip/compute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erox Copies/Misc Print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age/UPS/FedE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Photograph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Toile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Sig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Fencing/Enclosur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vered Walkway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ricad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Stai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ning Prot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fety Railing &amp; Ne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inking Water/Cooler/Cu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fety/First Aid Suppli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e Fighting Equipme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urity Guard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tchman Ser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7"/>
        <w:gridCol w:w="1440"/>
        <w:gridCol w:w="2520"/>
        <w:gridCol w:w="1015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cellaneous Project Cos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- GC Bond &amp; Insur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- Subcontract Bonds &amp; Insur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inting - Drwgs &amp; Spec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 Soils Investig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ng and Insp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 After Occupan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y Operator/Train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Plan Chec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idewalk Permi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Water Conn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Water Met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anitary Sew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torm Dra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Gas Ser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Power Ser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Curb &amp; Gutt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ig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ist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&amp; Tower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Landing &amp; Fron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Oper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Material Skips/Hoppe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&amp; Dismantle Hoi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Operato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&amp; Dismantle Cr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, Repairs,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Raising/Jumping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 Elevator/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Operation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Repairs/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e Rider at Elev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Oper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, Repairs,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Service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7"/>
        <w:gridCol w:w="1440"/>
        <w:gridCol w:w="2520"/>
        <w:gridCol w:w="1015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actor's Main Office Staf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rate Executiv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in Charg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ing Cost Enginee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Enginee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ing and Detai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chasing &amp; Contrac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ing &amp; Bookkeep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&amp; E.E.O Offic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rk/Typist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/Data Process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 (General Services/Pertaining to Project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Subsiste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ge Benefits &amp; Burd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tion Time/Main Off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uses/Main Off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/>
      <w:tab/>
    </w: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/>
      <w:tab/>
    </w: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ATTACHMENT C</w:t>
      <w:tab/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>ATTACHMENT C</w:t>
      <w:tab/>
      <w:tab/>
      <w:t>NEW ANTIOCH AREA COURTHOSUE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1:22:00Z</dcterms:created>
  <dc:creator>SSundman</dc:creator>
  <dc:description/>
  <cp:keywords/>
  <dc:language>en-US</dc:language>
  <cp:lastModifiedBy>TMartindal</cp:lastModifiedBy>
  <cp:lastPrinted>2007-04-19T13:29:00Z</cp:lastPrinted>
  <dcterms:modified xsi:type="dcterms:W3CDTF">2007-06-04T21:22:00Z</dcterms:modified>
  <cp:revision>2</cp:revision>
  <dc:subject/>
  <dc:title>CM at Risk - Construction Phase Scope Detail</dc:title>
</cp:coreProperties>
</file>