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Attachment C</w:t>
            </w:r>
          </w:p>
          <w:p>
            <w:pPr>
              <w:pStyle w:val="Normal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Addendum 1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Construction Phase Scope Det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New Antioch Area Courthous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so known as: New East Contra Costa County Courthouse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uperior Court of California, County of Contra Costa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>
                <w:rFonts w:cs="Times New Roman"/>
                <w:spacing w:val="0"/>
                <w:sz w:val="22"/>
                <w:szCs w:val="20"/>
              </w:rPr>
            </w:r>
          </w:p>
          <w:p>
            <w:pPr>
              <w:pStyle w:val="BodyText2"/>
              <w:spacing w:before="0" w:after="60"/>
              <w:ind w:right="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354" w:gutter="0" w:header="720" w:top="99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60"/>
        <w:gridCol w:w="1440"/>
        <w:gridCol w:w="2520"/>
        <w:gridCol w:w="960"/>
      </w:tblGrid>
      <w:tr>
        <w:trPr>
          <w:trHeight w:val="28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 at Risk - Construction Phase Scope Detail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(On Site Jobsite Staff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s Mana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Mana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Superintenden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Office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sman/Detail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Drawing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Accounta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Keeper/Check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l/Clerk Typi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Survey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&amp;. E.E.O. offic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er/Water Bo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Time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 Leave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es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ry Utili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Monthly Ch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Dist Wi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Monthly Ch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ervice -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ervice - Monthly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ing &amp; Cooling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Bulbs &amp; Misc. Suppl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an-Up-Periodica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-Up-Fin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mp Permits and Fee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ycling/Trash Dumpster Removal/Hau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gger/Traffic Contro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t Contr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h Chute &amp; Hopp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015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ct Job Co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s of Construction La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/Fringe Benefits &amp; Bur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contract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&amp; Equipment/Included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Rental-Contractor Owned Equip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Small Tools - Purchas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Small Tools - Renta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ranty Work &amp; Coordin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ive Work Damaged by GC or his sub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ive Work Non-Conforming with Spe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ry Facili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Trailer/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ge Trailer &amp; Tool Shed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Furniture/Equip/comput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erox Copies/Misc Prin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ge/UPS/FedE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Photograph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Toil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Si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Fencing/Enclosur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ered Walkway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rica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Stai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ning Prot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 Railing &amp; N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inking Water/Cooler/Cu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/First Aid Suppl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e Fighting Equip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urity Guar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chman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015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cellaneous Project Co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- GC Bond &amp; Insu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- Subcontract Bonds &amp; Insu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inting - Drwgs &amp; Spe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Soils Investig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and Insp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After Occupan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y Operator/Train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Plan Chec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idewalk Permi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Water Conn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Water Me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anitary Sew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torm Dra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Gas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Power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Curb &amp; Gut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i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is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&amp; Tower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Landing &amp; Fron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Oper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Material Skips/Hopp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&amp; Dismantle Hoi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Operato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&amp; Dismantle Cr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, Repairs,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Raising/Jumping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Elevator/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Operation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Repairs/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e Rider at Elev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Oper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, Repairs,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Service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015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ctor's Main Office Staf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Executiv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 Char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ing Cost Enginee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Enginee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ing and Detai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ing &amp; Contrac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 &amp; Bookkeep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&amp; E.E.O Offic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rk/Typist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/Data Process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(General Services/Pertaining to Projec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Subsiste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ge Benefits &amp; Bur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Time/Main Off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es/Main Off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ATTACHMENT C</w:t>
      <w:tab/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ATTACHMENT C</w:t>
      <w:tab/>
      <w:tab/>
      <w:t>NEW ANTIOCH AREA COURTHOSUE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9:55:00Z</dcterms:created>
  <dc:creator>SSundman</dc:creator>
  <dc:description/>
  <cp:keywords/>
  <dc:language>en-US</dc:language>
  <cp:lastModifiedBy>Administrative Office of the Courts</cp:lastModifiedBy>
  <cp:lastPrinted>2007-06-25T14:08:00Z</cp:lastPrinted>
  <dcterms:modified xsi:type="dcterms:W3CDTF">2007-06-25T21:09:00Z</dcterms:modified>
  <cp:revision>5</cp:revision>
  <dc:subject/>
  <dc:title>CM at Risk - Construction Phase Scope Detail</dc:title>
</cp:coreProperties>
</file>