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 – Rev 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Antioch Area Courthous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so known as: New East Contra Costa County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y of Contra Cost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d by City of Pittsbur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-Site Improvements, if 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Site Parking adjacent to new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from City provided parking to New Courthouse site sidewalks/path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Off-Site Utilities Improve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molition of improvements on new site /Provide Clean site to AO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courthouse and accessory building</w:t>
            </w:r>
            <w:r>
              <w:rPr>
                <w:b/>
                <w:sz w:val="22"/>
                <w:szCs w:val="22"/>
                <w:vertAlign w:val="superscript"/>
              </w:rPr>
              <w:t xml:space="preserve">  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new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</w:t>
              <w:tab/>
              <w:t xml:space="preserve">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Interior team selects, designs layout, and provides A&amp;E coordination for furniture (free standing and modular) and storage units; installation .drawings/specifications to be provided by separate installers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ot in A&amp;E scope of work; however, full services demolition by Contractor of recor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vertAlign w:val="superscript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6/05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>ATTACHMENT I – Revision 1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June 25, 2007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54:00Z</dcterms:created>
  <dc:creator>SSundman</dc:creator>
  <dc:description/>
  <cp:keywords/>
  <dc:language>en-US</dc:language>
  <cp:lastModifiedBy>Administrative Office of the Courts</cp:lastModifiedBy>
  <cp:lastPrinted>2007-06-25T14:01:00Z</cp:lastPrinted>
  <dcterms:modified xsi:type="dcterms:W3CDTF">2007-06-25T21:01:00Z</dcterms:modified>
  <cp:revision>4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