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RFP#  RFP# EOP-0901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 Facilitation Servic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February 18, 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he intent of the Administrative Office of the Courts to enter into a contract with EJC Consulting of Sacramento, 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vided contract negotiations can be finalized, EJC Consulting will be awarded the contract for the services set forth in the Request for Propos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[End of Notice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33:00Z</dcterms:created>
  <dc:creator>Administrative Office Of The Courts </dc:creator>
  <dc:description/>
  <cp:keywords/>
  <dc:language>en-US</dc:language>
  <cp:lastModifiedBy>RBacurin</cp:lastModifiedBy>
  <dcterms:modified xsi:type="dcterms:W3CDTF">2009-02-18T00:34:00Z</dcterms:modified>
  <cp:revision>3</cp:revision>
  <dc:subject/>
  <dc:title>ADMINISTRATIVE OFFICE OF THE COURTS</dc:title>
</cp:coreProperties>
</file>