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INTENT TO AWARD [Revised]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EXEC-2010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Community Corrections EBP Consultants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November 8, 2010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he Intent To Award posted on October 29, 2010 inadvertantly named firms for intended award instead of the actual proposers. This revised Intent To Award names the actual propose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proposer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/>
      </w:pPr>
      <w:r>
        <w:rPr>
          <w:b/>
          <w:bCs/>
          <w:sz w:val="28"/>
          <w:szCs w:val="28"/>
        </w:rPr>
        <w:t>Mark Carey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59 Oak Ridge Court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te Bear Lake, MN  551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eline M. Carter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03 Colesville Road, Suite 720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ver Spring, Maryland  209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proposers will be awarded a contract for the respectiv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3:00Z</dcterms:created>
  <dc:creator>Administrative Office Of The Courts </dc:creator>
  <dc:description/>
  <cp:keywords/>
  <dc:language>en-US</dc:language>
  <cp:lastModifiedBy>AOC User</cp:lastModifiedBy>
  <cp:lastPrinted>2010-11-08T10:52:00Z</cp:lastPrinted>
  <dcterms:modified xsi:type="dcterms:W3CDTF">2010-11-08T19:13:00Z</dcterms:modified>
  <cp:revision>2</cp:revision>
  <dc:subject/>
  <dc:title>ADMINISTRATIVE OFFICE OF THE COURTS</dc:title>
</cp:coreProperties>
</file>