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____ Propose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Proposer proposes exceptions/modifications to Attachment 2, Contract Terms.  </w:t>
      </w:r>
      <w:r>
        <w:rPr>
          <w:iCs/>
        </w:rPr>
        <w:t>Summarize any and all exceptions to Attachment 2, Contract Terms, below</w:t>
      </w:r>
      <w:r>
        <w:rPr/>
        <w:t>.  Enclose both (i) a red-lined version of Attachment 2, Contract Terms, that clearly shows each proposed exception/modification, and (ii) provide a written summary of each change, including the Propose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natur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any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nted Nam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l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Project Title:</w:t>
      <w:tab/>
      <w:t>Community Corrections EBP</w:t>
    </w:r>
  </w:p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RFP Number:</w:t>
      <w:tab/>
      <w:t>EXEC-201001-RB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Proposer’s Acceptance of the RFP’s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14:00Z</dcterms:created>
  <dc:creator>SSaddler</dc:creator>
  <dc:description/>
  <cp:keywords/>
  <dc:language>en-US</dc:language>
  <cp:lastModifiedBy>AOC User</cp:lastModifiedBy>
  <dcterms:modified xsi:type="dcterms:W3CDTF">2010-10-05T18:14:00Z</dcterms:modified>
  <cp:revision>2</cp:revision>
  <dc:subject/>
  <dc:title>Mark the Appropriate Choice, below:</dc:title>
</cp:coreProperties>
</file>