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ttachment 5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Submission form for Cost Proposal</w:t>
      </w:r>
    </w:p>
    <w:p>
      <w:pPr>
        <w:pStyle w:val="Normal"/>
        <w:spacing w:lineRule="auto" w:line="360"/>
        <w:rPr/>
      </w:pPr>
      <w:r>
        <w:rPr/>
        <w:t>The cost proposal shall be submitted in two parts: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A detailed cost proposal pursuant to the requirements of Section 5.4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A Solution Pricing Spreadsheet. 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All pricing is to be in US Dollars and submitted in an unprotected Microsoft Excel format.  No compressed files will be accepted.</w:t>
      </w:r>
      <w:r>
        <w:rPr>
          <w:rFonts w:cs="Calibri" w:ascii="Calibri" w:hAnsi="Calibri"/>
          <w:b/>
          <w:i/>
        </w:rPr>
        <w:t xml:space="preserve"> Spreadsheets should be working documents with formulas for the various calculations for multiplication items, totals and sub totals, etc.  Respondent’s spreadsheets without formulas may be rejected.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21:11:00Z</dcterms:created>
  <dc:creator>MAshmon</dc:creator>
  <dc:description/>
  <cp:keywords/>
  <dc:language>en-US</dc:language>
  <cp:lastModifiedBy>Second Appellate District</cp:lastModifiedBy>
  <cp:lastPrinted>2012-01-11T12:26:00Z</cp:lastPrinted>
  <dcterms:modified xsi:type="dcterms:W3CDTF">2014-02-06T21:11:00Z</dcterms:modified>
  <cp:revision>2</cp:revision>
  <dc:subject/>
  <dc:title/>
</cp:coreProperties>
</file>