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4473" w:hRule="exac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September 12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>
                <w:b/>
              </w:rPr>
              <w:t xml:space="preserve">Short List Announcement 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 xml:space="preserve">Old Solano Courthouse Renovation 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12-BR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16"/>
        <w:gridCol w:w="3197"/>
        <w:gridCol w:w="3150"/>
      </w:tblGrid>
      <w:tr>
        <w:trPr/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08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PR Construction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80 Natomas Park Dr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cramento, CA 95833</w:t>
            </w:r>
          </w:p>
        </w:tc>
      </w:tr>
      <w:tr>
        <w:trPr>
          <w:trHeight w:val="453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MH Build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Business Park Way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cramento, CA 95828</w:t>
            </w:r>
          </w:p>
        </w:tc>
      </w:tr>
      <w:tr>
        <w:trPr>
          <w:trHeight w:val="393" w:hRule="atLeas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t Construction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 Newhall Stre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 Francisco, CA 94124</w:t>
            </w:r>
          </w:p>
        </w:tc>
      </w:tr>
      <w:tr>
        <w:trPr>
          <w:trHeight w:val="462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ndt Construction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60 Gateway Oaks Dr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cramento, CA 95833</w:t>
            </w:r>
          </w:p>
        </w:tc>
      </w:tr>
      <w:tr>
        <w:trPr>
          <w:trHeight w:val="525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rner Construction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11 H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cramento, CA 9581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180" w:hanging="0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Q/P.  Short-listed firms will be contacted with more detailed information regarding assigned time of interview.</w:t>
      </w:r>
      <w:r>
        <w:rPr>
          <w:b/>
        </w:rPr>
        <w:t xml:space="preserve">  </w:t>
      </w:r>
      <w:r>
        <w:rPr/>
        <w:t>Interviews will be in Sacramento on September 21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59:00Z</dcterms:created>
  <dc:creator>TMartindal</dc:creator>
  <dc:description/>
  <cp:keywords/>
  <dc:language>en-US</dc:language>
  <cp:lastModifiedBy>BRobinson</cp:lastModifiedBy>
  <cp:lastPrinted>2010-03-25T13:35:00Z</cp:lastPrinted>
  <dcterms:modified xsi:type="dcterms:W3CDTF">2011-09-12T17:59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D6181D09C1C76341A87DFC85009391C6009FF89EFFD9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2526F62696E736F6E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