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6145" cy="304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Indio Juvenile and Family Courthouse  </w:t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nty of Riversid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ruction Scope 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 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ded by Othe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site Utilities Relocation and Removal; Off-site Utilities Improvement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ng Machin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, provide power and or conduit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ugust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 xml:space="preserve">ATTACHMENT I 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January 2011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29:00Z</dcterms:created>
  <dc:creator>SSundman</dc:creator>
  <dc:description/>
  <cp:keywords/>
  <dc:language>en-US</dc:language>
  <cp:lastModifiedBy>BRobinson</cp:lastModifiedBy>
  <cp:lastPrinted>2011-01-26T11:06:00Z</cp:lastPrinted>
  <dcterms:modified xsi:type="dcterms:W3CDTF">2011-01-26T19:06:00Z</dcterms:modified>
  <cp:revision>5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