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February 17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Responses to Questions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Indio Juvenile and Family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01-BR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Please review the attached response to questions regarding the RFP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79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79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6 of 25 of the RFQ, Tab 4, 330 Part I (F): Example Projects, sixth sent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shall have been completed within the past five years and have a construction cost over $50,000,000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$50 million requirement correct? The project value is $42 million which is under the $50 million requirement. On past AOC projects the construction cost for example project has been less than the current projects value. </w:t>
            </w:r>
          </w:p>
          <w:p>
            <w:pPr>
              <w:pStyle w:val="TableBodyText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$50 million requirement for example projects done by the CM @ Risk was a benchmark figure to show that firms had done projects of that magnitude and complexity.  Firms can list projects from $40 million and higher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Materials Testing and Special Inspection Services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0-28-RO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Materials Testing and Special Inspection Services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0-28-RO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New Indio Juvenile and Family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1-01-BR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9:00Z</dcterms:created>
  <dc:creator>TMartindal</dc:creator>
  <dc:description/>
  <cp:keywords/>
  <dc:language>en-US</dc:language>
  <cp:lastModifiedBy>AOC User</cp:lastModifiedBy>
  <cp:lastPrinted>2008-03-19T15:37:00Z</cp:lastPrinted>
  <dcterms:modified xsi:type="dcterms:W3CDTF">2011-02-22T17:59:00Z</dcterms:modified>
  <cp:revision>2</cp:revision>
  <dc:subject/>
  <dc:title>Memorandum</dc:title>
</cp:coreProperties>
</file>