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ESTIONS AND ANSWER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FP Number: ISD-200906-C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LIK System Development Project – Lead Developer/DB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vember 10, 200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autoSpaceDE w:val="false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Is ColdFusion experience a mandatory requirement?</w:t>
      </w:r>
      <w:r>
        <w:rPr>
          <w:color w:val="1F497D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left="1800" w:hanging="10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nswer:</w:t>
        <w:tab/>
        <w:t>Yes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Can you please confirm whether this position involves using a particular framework (ColdBox, Mach-II, Model-Glue, etc.)?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left="1800" w:hanging="10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nswer:</w:t>
        <w:tab/>
        <w:t>This position requires in-depth knowledge and ability for the individual to adapt to custom frameworks created and or implemented by AOC.  Knowledge of Fusebox, Model Glue, Mach II, Cold box, ORM etc is a plus.</w:t>
      </w:r>
    </w:p>
    <w:p>
      <w:pPr>
        <w:pStyle w:val="Normal"/>
        <w:autoSpaceDE w:val="false"/>
        <w:spacing w:before="0" w:after="240"/>
        <w:jc w:val="cent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END OF QUESTIONS AND ANSWER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 xml:space="preserve">Administrative Office of the Courts </w:t>
    </w:r>
  </w:p>
  <w:p>
    <w:pPr>
      <w:pStyle w:val="Normal"/>
      <w:autoSpaceDE w:val="false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RFP Number: ISD200903-RB</w:t>
    </w:r>
  </w:p>
  <w:p>
    <w:pPr>
      <w:pStyle w:val="Normal"/>
      <w:autoSpaceDE w:val="false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Enterprise IT Architecture Program DRAFT</w:t>
    </w:r>
  </w:p>
  <w:p>
    <w:pPr>
      <w:pStyle w:val="Normal"/>
      <w:autoSpaceDE w:val="false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October 7, 2009</w:t>
    </w:r>
  </w:p>
  <w:p>
    <w:pPr>
      <w:pStyle w:val="Normal"/>
      <w:pBdr>
        <w:bottom w:val="thinThickSmallGap" w:sz="24" w:space="1" w:color="000000"/>
      </w:pBdr>
      <w:autoSpaceDE w:val="false"/>
      <w:spacing w:before="0" w:after="240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45:00Z</dcterms:created>
  <dc:creator>Charles Turner</dc:creator>
  <dc:description/>
  <cp:keywords/>
  <dc:language>en-US</dc:language>
  <cp:lastModifiedBy>Charles Turner</cp:lastModifiedBy>
  <cp:lastPrinted>2009-11-10T09:50:00Z</cp:lastPrinted>
  <dcterms:modified xsi:type="dcterms:W3CDTF">2009-11-10T17:50:00Z</dcterms:modified>
  <cp:revision>4</cp:revision>
  <dc:subject/>
  <dc:title/>
</cp:coreProperties>
</file>