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ifornia Law Enforcement Telecommunications System (CLETS) Message Management System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FP No. IS-031306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Addendum No. 1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ch 31,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This Addendum No. 1 is issued for the California Law Enforcement Telecommunications System (CLETS) Message Management System Request for Proposal (RFP) which was issued on March 13, 2006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following changes are made to the RFP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/>
      </w:pPr>
      <w:r>
        <w:rPr/>
        <w:t>Section 2, Procurement and Evaluation Process, Subsection 2.1.1, Procurement Schedule and General Instructions, Table for Item A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before="120" w:after="120"/>
        <w:rPr/>
      </w:pPr>
      <w:r>
        <w:rPr/>
        <w:t xml:space="preserve">The Key Date for the Final Evaluation (estimated) Event is clarified and restated as “4/28-5/4/06” 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  <w:szCs w:val="20"/>
      </w:rPr>
      <w:t>Addendum No. 1</w:t>
      <w:tab/>
      <w:t>March 31, 200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04:00Z</dcterms:created>
  <dc:creator>GWalker</dc:creator>
  <dc:description/>
  <cp:keywords/>
  <dc:language>en-US</dc:language>
  <cp:lastModifiedBy>GWalker</cp:lastModifiedBy>
  <cp:lastPrinted>2006-03-31T13:32:00Z</cp:lastPrinted>
  <dcterms:modified xsi:type="dcterms:W3CDTF">2006-03-31T21:33:00Z</dcterms:modified>
  <cp:revision>5</cp:revision>
  <dc:subject/>
  <dc:title>California Law Enforcement Telecommunications System (CLETS) Message Management System</dc:title>
</cp:coreProperties>
</file>