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894877996"/>
            <w:bookmarkStart w:id="1" w:name="__Fieldmark__0_894877996"/>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894877996"/>
            <w:bookmarkStart w:id="6" w:name="__Fieldmark__1_894877996"/>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894877996"/>
            <w:bookmarkStart w:id="8" w:name="__Fieldmark__2_894877996"/>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894877996"/>
            <w:bookmarkStart w:id="10" w:name="__Fieldmark__3_894877996"/>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894877996"/>
            <w:bookmarkStart w:id="12" w:name="__Fieldmark__4_894877996"/>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894877996"/>
            <w:bookmarkStart w:id="14" w:name="__Fieldmark__5_894877996"/>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894877996"/>
            <w:bookmarkStart w:id="16" w:name="__Fieldmark__6_894877996"/>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894877996"/>
            <w:bookmarkStart w:id="18" w:name="__Fieldmark__7_894877996"/>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894877996"/>
            <w:bookmarkStart w:id="20" w:name="__Fieldmark__8_894877996"/>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894877996"/>
            <w:bookmarkStart w:id="22" w:name="__Fieldmark__9_894877996"/>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894877996"/>
            <w:bookmarkStart w:id="24" w:name="__Fieldmark__10_894877996"/>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Judicial Council of California/ Administrative Office of the Courts</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Financial Services Office/ Business Services Unit</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455 Golden Gate Avenue, 6th Floor</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San Francisco, CA  94102-3660</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2"/>
          <w:type w:val="nextPage"/>
          <w:pgSz w:w="12240" w:h="15840"/>
          <w:pgMar w:left="360" w:right="360" w:gutter="0" w:header="0" w:top="360" w:footer="0" w:bottom="360"/>
          <w:pgNumType w:fmt="decimal"/>
          <w:formProt w:val="false"/>
          <w:textDirection w:val="lrTb"/>
          <w:docGrid w:type="default" w:linePitch="360" w:charSpace="0"/>
        </w:sect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head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240" w:after="60"/>
      <w:ind w:hanging="0"/>
      <w:outlineLvl w:val="9"/>
    </w:pPr>
    <w:rPr>
      <w:bCs/>
      <w:color w:val="000000"/>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0:00Z</dcterms:created>
  <dc:creator>Louise Lozoya</dc:creator>
  <dc:description/>
  <cp:keywords/>
  <dc:language>en-US</dc:language>
  <cp:lastModifiedBy>Cynthia Feick</cp:lastModifiedBy>
  <cp:lastPrinted>2004-03-24T14:58:00Z</cp:lastPrinted>
  <dcterms:modified xsi:type="dcterms:W3CDTF">2014-03-21T20:22:00Z</dcterms:modified>
  <cp:revision>8</cp:revision>
  <dc:subject/>
  <dc:title>STATE OF CALIFORNIA-DEPARTMENT OF FINANCE</dc:title>
</cp:coreProperties>
</file>