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QUEST FOR PROPOSAL #CFCC 17-09-LM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SE FILE REVIEWERS FOR REVIEW OF STATEWIDE UNIFORM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LD SUPPORT GUIDELI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OTICE OF CONTRACT AWARD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/>
        <w:t>March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he Judicial Council of California, Administrative Office of the Courts entered into contracts</w:t>
      </w:r>
      <w:r>
        <w:rPr>
          <w:color w:val="000000"/>
        </w:rPr>
        <w:t xml:space="preserve"> effective this date with </w:t>
      </w:r>
      <w:r>
        <w:rPr/>
        <w:t xml:space="preserve">Richard D. Altimus, Linda Cianciolo, Wendy J. Dier and Melbourne N. Gwin, Jr. for the services set forth in the Request for Proposal </w:t>
      </w:r>
      <w:r>
        <w:rPr>
          <w:bCs/>
        </w:rPr>
        <w:t>#CFCC 17-09-LM,</w:t>
      </w:r>
      <w:r>
        <w:rPr/>
        <w:t xml:space="preserve"> Case File Reviewers for Review of Statewide Uniform Child Support Guideline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57:00Z</dcterms:created>
  <dc:creator>AOC User</dc:creator>
  <dc:description/>
  <cp:keywords/>
  <dc:language>en-US</dc:language>
  <cp:lastModifiedBy>AOC User</cp:lastModifiedBy>
  <cp:lastPrinted>2009-11-10T10:37:00Z</cp:lastPrinted>
  <dcterms:modified xsi:type="dcterms:W3CDTF">2010-03-12T21:57:00Z</dcterms:modified>
  <cp:revision>2</cp:revision>
  <dc:subject/>
  <dc:title/>
</cp:coreProperties>
</file>