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EQUEST FOR PROPOSAL # CFCC-200902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 DIEGO DEPENDENCY REPRESENT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May 21,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e intent of the Administrative Office of the Courts to enter into a contract for </w:t>
      </w:r>
      <w:r>
        <w:rPr>
          <w:b/>
          <w:bCs/>
        </w:rPr>
        <w:t>representation in juvenile dependency proceedings in the Superior Court of California, County of San Diego,</w:t>
      </w:r>
      <w:r>
        <w:rPr/>
        <w:t xml:space="preserve"> with the following ven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Dependency Legal Group of San Diego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964 Fifth Avenue, Suite 206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San Diego, CA 92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contract negotiations can be finalized, the above named vendor will be awarded a contract for the services set forth in the Request for Propos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3:35:00Z</dcterms:created>
  <dc:creator>Administrative Office Of The Courts </dc:creator>
  <dc:description/>
  <cp:keywords/>
  <dc:language>en-US</dc:language>
  <cp:lastModifiedBy>AOC User</cp:lastModifiedBy>
  <dcterms:modified xsi:type="dcterms:W3CDTF">2010-05-21T23:35:00Z</dcterms:modified>
  <cp:revision>2</cp:revision>
  <dc:subject/>
  <dc:title>ADMINISTRATIVE OFFICE OF THE COURTS</dc:title>
</cp:coreProperties>
</file>