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ffing Schedule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ructions:  List each employee or contracted position included in your proposal in any capacity, </w:t>
      </w:r>
      <w:r>
        <w:rPr>
          <w:u w:val="single"/>
        </w:rPr>
        <w:t>excluding</w:t>
      </w:r>
      <w:r>
        <w:rPr/>
        <w:t xml:space="preserve"> expert witnesses   (Add additional lines or pages if needed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ttorney Positions: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84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2" w:leader="none"/>
              </w:tabs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l Other Project Personnel (e.g., Investigators, Paralegals, Social Workers, Secretarial/ Support):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00"/>
        <w:gridCol w:w="2557"/>
        <w:gridCol w:w="2723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on Classif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ocated Full-Time (F) or Part-Time (P) to the Project?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part-time, how much of the position’s time will be allocated to the project (e.g., 0.25 FYE, 0.5 FTE, etc.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position an Employee of the applicant (E) or to be used under contract (C)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ind w:left="492" w:hanging="13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Total FTEs</w:t>
            </w:r>
            <w:r>
              <w:rPr>
                <w:sz w:val="22"/>
              </w:rPr>
              <w:t xml:space="preserve"> (sum of column 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D – Staffing Schedule Templat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40" w:leader="none"/>
      </w:tabs>
      <w:rPr/>
    </w:pPr>
    <w:r>
      <w:rPr>
        <w:sz w:val="22"/>
        <w:szCs w:val="22"/>
      </w:rPr>
      <w:t>Project Title:</w:t>
      <w:tab/>
      <w:t>San Diego Dependency Representation</w:t>
    </w:r>
  </w:p>
  <w:p>
    <w:pPr>
      <w:pStyle w:val="Header"/>
      <w:tabs>
        <w:tab w:val="clear" w:pos="720"/>
        <w:tab w:val="left" w:pos="1440" w:leader="none"/>
      </w:tabs>
      <w:rPr/>
    </w:pPr>
    <w:r>
      <w:rPr>
        <w:sz w:val="22"/>
        <w:szCs w:val="22"/>
      </w:rPr>
      <w:t>RFP Number:</w:t>
      <w:tab/>
      <w:t>CFCC-200902-R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49:00Z</dcterms:created>
  <dc:creator>County of San Diego</dc:creator>
  <dc:description/>
  <cp:keywords/>
  <dc:language>en-US</dc:language>
  <cp:lastModifiedBy>Administrative Office of the Courts</cp:lastModifiedBy>
  <cp:lastPrinted>2004-10-06T13:17:00Z</cp:lastPrinted>
  <dcterms:modified xsi:type="dcterms:W3CDTF">2010-02-19T22:49:00Z</dcterms:modified>
  <cp:revision>2</cp:revision>
  <dc:subject/>
  <dc:title>Staffing Schedule Template</dc:title>
</cp:coreProperties>
</file>