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Request for Proposals</w:t>
        <w:tab/>
        <w:t>Page 1</w:t>
      </w:r>
    </w:p>
    <w:p>
      <w:pPr>
        <w:pStyle w:val="Normal"/>
        <w:keepNext w:val="true"/>
        <w:tabs>
          <w:tab w:val="clear" w:pos="720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Administrative Rules Governing RFPs</w:t>
        <w:tab/>
        <w:t>Attachment 1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Contract Terms and Conditions</w:t>
        <w:tab/>
        <w:t>Attachment 2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JBE/AOC General Terms and Conditions</w:t>
        <w:tab/>
        <w:t>Exhibit A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Payment Provisions</w:t>
        <w:tab/>
        <w:t>Exhibit B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Work to be Performed</w:t>
        <w:tab/>
        <w:t>Exhibit C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Contractor’s Key Personnel</w:t>
        <w:tab/>
        <w:t>Exhibit D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SB 78 Appendix A for Non-IT Services</w:t>
        <w:tab/>
        <w:t>Appendix A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Acceptance of the Work and Sign-off Form</w:t>
        <w:tab/>
        <w:t>Appendix B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Proposer’s Acceptance of Terms and Conditions</w:t>
        <w:tab/>
        <w:t>Attachment 3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Payee Data Record Form</w:t>
        <w:tab/>
        <w:t>Attachment 4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Darfur Contracting Act Certification</w:t>
        <w:tab/>
        <w:t>Attachment 5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Conflict of Interest Certification Form</w:t>
        <w:tab/>
        <w:t>Attachment 6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Overview of AB 590 Evaluation Themes</w:t>
        <w:tab/>
        <w:t>Attachment 7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Basic Data Elements Collected by Legal Aid Providers’ Case Management Systems</w:t>
        <w:tab/>
        <w:t>Attachment 8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spacing w:lineRule="auto" w:line="240" w:before="0" w:after="0"/>
        <w:ind w:left="720" w:hanging="0"/>
        <w:jc w:val="center"/>
        <w:rPr/>
      </w:pPr>
      <w:r>
        <w:rPr>
          <w:b/>
          <w:i/>
        </w:rPr>
        <w:t>END OF TABLE OF CONTENTS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60" w:after="0"/>
      <w:rPr/>
    </w:pPr>
    <w:r>
      <w:rPr>
        <w:sz w:val="24"/>
      </w:rPr>
      <w:tab/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ind w:right="252" w:hanging="0"/>
      <w:jc w:val="both"/>
      <w:rPr>
        <w:color w:val="000000"/>
        <w:sz w:val="24"/>
        <w:szCs w:val="24"/>
      </w:rPr>
    </w:pPr>
    <w:r>
      <w:rPr>
        <w:sz w:val="24"/>
        <w:szCs w:val="24"/>
      </w:rPr>
      <w:t xml:space="preserve">RFP Title:  Evaluation of Pilot Projects under the Sargent Shriver Civil Counsel Act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color w:val="000000"/>
        <w:sz w:val="24"/>
        <w:szCs w:val="24"/>
      </w:rPr>
    </w:pPr>
    <w:r>
      <w:rPr>
        <w:sz w:val="24"/>
        <w:szCs w:val="24"/>
      </w:rPr>
      <w:t>RFP Number:</w:t>
    </w:r>
    <w:r>
      <w:rPr>
        <w:color w:val="000000"/>
        <w:sz w:val="24"/>
        <w:szCs w:val="24"/>
      </w:rPr>
      <w:t xml:space="preserve"> </w:t>
    </w:r>
    <w:r>
      <w:rPr>
        <w:sz w:val="24"/>
        <w:szCs w:val="24"/>
      </w:rPr>
      <w:t>CFCC 10-11-LM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0">
    <w:name w:val="Heading10"/>
    <w:basedOn w:val="Heading9"/>
    <w:qFormat/>
    <w:pPr>
      <w:keepLines w:val="fals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i w:val="false"/>
      <w:iCs w:val="false"/>
      <w:caps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11:00Z</dcterms:created>
  <dc:creator>L McBain</dc:creator>
  <dc:description/>
  <cp:keywords/>
  <dc:language>en-US</dc:language>
  <cp:lastModifiedBy>Linda McBain</cp:lastModifiedBy>
  <cp:lastPrinted>2012-01-11T10:47:00Z</cp:lastPrinted>
  <dcterms:modified xsi:type="dcterms:W3CDTF">2012-01-11T18:47:00Z</dcterms:modified>
  <cp:revision>21</cp:revision>
  <dc:subject/>
  <dc:title>LIST OF ATTACHMENTS</dc:title>
</cp:coreProperties>
</file>