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2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  <w:lang w:val="en-US" w:eastAsia="en-US"/>
        </w:rPr>
        <w:t xml:space="preserve">CONTRACT TERMS  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 xml:space="preserve">EXHIBIT E - ACCEPTANCE OF WORK AND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 xml:space="preserve">SIGN-OFF FORM FOR DELIVERABLES </w:t>
      </w:r>
    </w:p>
    <w:p>
      <w:pPr>
        <w:pStyle w:val="Normal"/>
        <w:ind w:right="-180" w:hanging="0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62" w:hanging="54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► </w:t>
      </w:r>
      <w:r>
        <w:rPr>
          <w:sz w:val="22"/>
          <w:szCs w:val="22"/>
        </w:rPr>
        <w:t xml:space="preserve">Description of Work for Deliverable No. _____ provided by Contractor: </w:t>
      </w:r>
      <w:r>
        <w:rPr>
          <w:b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left="540" w:right="-18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righ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-18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►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te submitted: _____________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Work is:</w:t>
      </w:r>
    </w:p>
    <w:p>
      <w:pPr>
        <w:pStyle w:val="Normal"/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1) Submitted on time: [   ] yes     [   ] no.  If no, please note length of delay and reasons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274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54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2) Complete: [   ] yes     [   ] no.  If no, please identify incomplete aspects of the Work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3) Technically accurate: [   ] yes     [   ] no.  If no, please note corrections required.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Please indicate the level of satisfaction: </w:t>
      </w:r>
    </w:p>
    <w:p>
      <w:pPr>
        <w:pStyle w:val="Normal"/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   ] Poor</w:t>
        <w:tab/>
        <w:t>[   ] Fair      [   ] Good        [   ] Very Good         [   ] Excellent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Comments, if any: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Work: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   ] is accepted.                    [   ] is unacceptable as noted above.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right="-180" w:hanging="0"/>
        <w:rPr/>
      </w:pPr>
      <w:r>
        <w:rPr/>
        <w:t>Signature:  _____________________________________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Print Name:  ___________________________________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Title: 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ate: 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60" w:after="0"/>
      <w:rPr/>
    </w:pPr>
    <w:r>
      <w:rPr>
        <w:sz w:val="22"/>
        <w:szCs w:val="22"/>
      </w:rPr>
      <w:t>Attachment 2 – Contract Terms, Exhibit E · Acceptance of Work and Sign-off Form for Deliverable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Client Baseline Studies</w:t>
    </w:r>
    <w:r>
      <w:rPr>
        <w:color w:val="000000"/>
        <w:sz w:val="22"/>
        <w:szCs w:val="22"/>
      </w:rPr>
      <w:t xml:space="preserve"> in Family Court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1-08 C Client Baseline Studies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2 – Contract Terms, Exhibit E · Acceptance of Work and Sign-off Form for Deliverables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December 20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45:00Z</dcterms:created>
  <dc:creator>GWalker</dc:creator>
  <dc:description/>
  <cp:keywords/>
  <dc:language>en-US</dc:language>
  <cp:lastModifiedBy>Administrative Office of the Courts</cp:lastModifiedBy>
  <cp:lastPrinted>2007-12-21T10:55:00Z</cp:lastPrinted>
  <dcterms:modified xsi:type="dcterms:W3CDTF">2007-12-21T18:56:00Z</dcterms:modified>
  <cp:revision>22</cp:revision>
  <dc:subject/>
  <dc:title>Finance Division</dc:title>
</cp:coreProperties>
</file>