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4674"/>
      </w:tblGrid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P Hosted Call Center Services Question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swers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0"/>
            </w:tblGrid>
            <w:tr>
              <w:trPr>
                <w:trHeight w:val="300" w:hRule="atLeast"/>
              </w:trPr>
              <w:tc>
                <w:tcPr>
                  <w:tcW w:w="6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s it within the scope of the solicitation to provide application softw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 manage interactions with customers such as standalone call loggi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ftware?  Is this what is meant by "an optional basic CRM application?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his time “standard call logging” features, examples like: agent status, call classification, chatting, call wrap up, accepting/transferring calls, recording calls, and broadcast messag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Currently we do not anticipate integrating the computer telephony with our CAFM/Tririga database however it would be nice to see if the SP has this feature should this be something we are interested in pursuing in the futu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0"/>
            </w:tblGrid>
            <w:tr>
              <w:trPr>
                <w:trHeight w:val="300" w:hRule="atLeast"/>
              </w:trPr>
              <w:tc>
                <w:tcPr>
                  <w:tcW w:w="6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rough our many public sector implementations of CRM solutions it h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come evident that managing the ongoing relationship with t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stomer and resolving more complex issues are vitally important to t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verall customer experience.  Do you anticipate managing more comple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quiries requiring more evolved application software in addition 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ndard call logging capability?  And if, so would not a more robus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RM application be a worthwhile consideration?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ot at this time, see above.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0"/>
            </w:tblGrid>
            <w:tr>
              <w:trPr>
                <w:trHeight w:val="300" w:hRule="atLeast"/>
              </w:trPr>
              <w:tc>
                <w:tcPr>
                  <w:tcW w:w="6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2 a  states that 'the Service Provider can be used as an overflow 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ute callers to a remote or home agent, when corporate ACD is full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mployed or under a certain event, such as call spikes, after hours 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saster recover.  Does the state refer to remote or home agents in t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mploy of the service provider?  If the state does intend to permit call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 be handled by service provider employees, how are such servic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counted for in Attachment C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Yes and No, we want to know that the SP has this feature in case our needs change in the future,  however,  we do not plan on using this feature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 Contracts &amp; Payment for Services / Attachment A: I #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Service Provider ineligible from consideration for non-compliance in using the State Contract Vehicle? Will the Provider be disqualified?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ate will require the use of its own form of contract.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8.1.2     5 references – Some clients request confidentiality in the RFP response phase and prefer to submit their approval once a vendor is down-selected. If the Service Provider disqualified if 5 complete business contact information are not provided?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 must be included in your Proposal.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ease confirm the number of agents that will use this service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8 Agents.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nfirm that 100% call recording is a requirement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Recording is a Requirements.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 do you want to store call recording data?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irement to store call recording 1 Week.    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hat is the monthly average number of calls that must be distributed to agents?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-1400 Average numbers of calls per month distributed to agents.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average call duration?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call duration 2.4 – 3.5 minutes.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Please provide statistics on call queuing, i.e. avg queue time, busy day/hour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840"/>
            </w:tblGrid>
            <w:tr>
              <w:trPr>
                <w:trHeight w:val="900" w:hRule="atLeast"/>
              </w:trPr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vg Busy Time of Day Mon-F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:00-08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:00-10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:30-11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:00-13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:30-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:00-15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:00-16: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VG. Speed of Answer</w:t>
                  </w:r>
                </w:p>
              </w:tc>
              <w:tc>
                <w:tcPr>
                  <w:tcW w:w="8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03 seconds</w:t>
                  </w:r>
                </w:p>
              </w:tc>
              <w:tc>
                <w:tcPr>
                  <w:tcW w:w="8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VG Max. Wait  to Answer</w:t>
                  </w:r>
                </w:p>
              </w:tc>
              <w:tc>
                <w:tcPr>
                  <w:tcW w:w="8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26 seconds</w:t>
                  </w:r>
                </w:p>
              </w:tc>
              <w:tc>
                <w:tcPr>
                  <w:tcW w:w="8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VG Max. Wait to Abandon</w:t>
                  </w:r>
                </w:p>
              </w:tc>
              <w:tc>
                <w:tcPr>
                  <w:tcW w:w="8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14 seconds</w:t>
                  </w:r>
                </w:p>
              </w:tc>
              <w:tc>
                <w:tcPr>
                  <w:tcW w:w="8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VG. Abandon Rate</w:t>
                  </w:r>
                </w:p>
              </w:tc>
              <w:tc>
                <w:tcPr>
                  <w:tcW w:w="8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4%</w:t>
                  </w:r>
                </w:p>
              </w:tc>
              <w:tc>
                <w:tcPr>
                  <w:tcW w:w="8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Times New Roman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0:18:00Z</dcterms:created>
  <dc:creator>AOC User</dc:creator>
  <dc:description/>
  <cp:keywords/>
  <dc:language>en-US</dc:language>
  <cp:lastModifiedBy>Administrative Office of the Courts</cp:lastModifiedBy>
  <cp:lastPrinted>2010-02-26T15:46:00Z</cp:lastPrinted>
  <dcterms:modified xsi:type="dcterms:W3CDTF">2010-02-27T00:18:00Z</dcterms:modified>
  <cp:revision>2</cp:revision>
  <dc:subject/>
  <dc:title>RFP Hosted Call Center Services Questions</dc:title>
</cp:coreProperties>
</file>