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3 PRE-PROPOSAL CONFERENCE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ve Office of the Cour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dicial Council Conference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rd Floor, Redwood Room</w:t>
      </w:r>
    </w:p>
    <w:p>
      <w:pPr>
        <w:pStyle w:val="Heading6"/>
        <w:rPr/>
      </w:pPr>
      <w:r>
        <w:rPr/>
        <w:t>455 Golden Gate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Francisco, CA  941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pril 20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:00 PM (Pacific)</w:t>
      </w:r>
    </w:p>
    <w:p>
      <w:pPr>
        <w:pStyle w:val="Normal"/>
        <w:pBdr>
          <w:top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>Welcoming Remarks And Introductions of AOC Staff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CAFM Project L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Opening Comments by the Project’s Executive Sponsor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 IT Director and OCCM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mallCaps/>
        </w:rPr>
      </w:pPr>
      <w:r>
        <w:rPr>
          <w:smallCaps/>
        </w:rPr>
        <w:t>Structure of the Pre-Proposal Conference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mallCaps/>
        </w:rPr>
      </w:pPr>
      <w:r>
        <w:rPr>
          <w:smallCaps/>
        </w:rPr>
        <w:t>Review of Critical AOC Procurement Policies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Review of Procurement/Selection Timetable</w:t>
      </w:r>
    </w:p>
    <w:p>
      <w:pPr>
        <w:pStyle w:val="Normal"/>
        <w:ind w:firstLine="720"/>
        <w:rPr/>
      </w:pPr>
      <w:r>
        <w:rPr/>
        <w:t>A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Submission of Written Questions by Vendor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Responses to Questions By AOC Personnel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Open Discussio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Next Steps and Closing Remarks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 xml:space="preserve">AOC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32"/>
        </w:rPr>
        <w:t>7.4 PRE-PROPOSAL CONFERENCE QUESTION FORM</w:t>
      </w:r>
      <w:r>
        <w:rPr>
          <w:b/>
          <w:sz w:val="28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2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Question 4</w:t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</w:t>
    </w:r>
    <w:r>
      <w:rPr/>
      <w:t xml:space="preserve">Page </w:t>
    </w:r>
    <w:r>
      <w:rPr>
        <w:rStyle w:val="PageNumber"/>
      </w:rPr>
      <w:t>1</w:t>
    </w:r>
    <w:r>
      <w:rPr/>
      <w:t xml:space="preserve"> of 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00"/>
        <w:sz w:val="22"/>
      </w:rPr>
    </w:pPr>
    <w:r>
      <w:rPr>
        <w:b/>
        <w:bCs/>
        <w:i/>
        <w:iCs/>
        <w:color w:val="000000"/>
        <w:sz w:val="22"/>
      </w:rPr>
      <w:t xml:space="preserve">Project Title: </w:t>
      <w:tab/>
      <w:t xml:space="preserve">California Courts Computer-Aided Facilities and Maintenance Management Solution </w:t>
      <w:br/>
      <w:t>RFP Number:  ISD2004CAFM</w:t>
    </w:r>
  </w:p>
  <w:p>
    <w:pPr>
      <w:pStyle w:val="Header"/>
      <w:rPr>
        <w:b/>
        <w:b/>
        <w:bCs/>
        <w:i/>
        <w:i/>
        <w:iCs/>
        <w:color w:val="000000"/>
        <w:sz w:val="22"/>
      </w:rPr>
    </w:pPr>
    <w:r>
      <w:rPr>
        <w:b/>
        <w:bCs/>
        <w:i/>
        <w:i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40:00Z</dcterms:created>
  <dc:creator>R. Roque</dc:creator>
  <dc:description/>
  <dc:language>en-US</dc:language>
  <cp:lastModifiedBy>Stephen Saddler</cp:lastModifiedBy>
  <cp:lastPrinted>2000-09-27T16:58:00Z</cp:lastPrinted>
  <dcterms:modified xsi:type="dcterms:W3CDTF">2004-04-09T21:47:00Z</dcterms:modified>
  <cp:revision>14</cp:revision>
  <dc:subject>Pre-Proposal Agenda</dc:subject>
  <dc:title>Pre-ProposalAgenda</dc:title>
</cp:coreProperties>
</file>