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AOC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AOC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del w:id="0" w:author="Evelyn Gonzalez" w:date="2012-05-17T10:52:00Z">
      <w:r>
        <w:rPr>
          <w:i/>
          <w:color w:val="FF0000"/>
          <w:sz w:val="22"/>
          <w:szCs w:val="22"/>
        </w:rPr>
        <w:delText>[insert RFP title]</w:delText>
      </w:r>
    </w:del>
    <w:ins w:id="1" w:author="Evelyn Gonzalez" w:date="2012-05-17T10:52:00Z">
      <w:r>
        <w:rPr>
          <w:i/>
          <w:color w:val="FF0000"/>
          <w:sz w:val="22"/>
          <w:szCs w:val="22"/>
        </w:rPr>
        <w:t xml:space="preserve">New Judges </w:t>
      </w:r>
    </w:ins>
    <w:ins w:id="2" w:author="Evelyn Gonzalez" w:date="2012-05-18T09:43:00Z">
      <w:r>
        <w:rPr>
          <w:i/>
          <w:color w:val="FF0000"/>
          <w:sz w:val="22"/>
          <w:szCs w:val="22"/>
        </w:rPr>
        <w:t>Orientation</w:t>
      </w:r>
    </w:ins>
    <w:ins w:id="3" w:author="Evelyn Gonzalez" w:date="2012-05-17T10:52:00Z">
      <w:r>
        <w:rPr>
          <w:i/>
          <w:color w:val="FF0000"/>
          <w:sz w:val="22"/>
          <w:szCs w:val="22"/>
        </w:rPr>
        <w:t xml:space="preserve"> Room Block </w:t>
      </w:r>
    </w:ins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ins w:id="4" w:author="Evelyn Gonzalez" w:date="2012-05-17T10:52:00Z">
      <w:r>
        <w:rPr>
          <w:i/>
          <w:color w:val="FF0000"/>
          <w:sz w:val="22"/>
          <w:szCs w:val="22"/>
        </w:rPr>
        <w:t>ASU EG-020</w:t>
      </w:r>
    </w:ins>
    <w:del w:id="5" w:author="Evelyn Gonzalez" w:date="2012-05-17T10:52:00Z">
      <w:r>
        <w:rPr>
          <w:i/>
          <w:color w:val="FF0000"/>
          <w:sz w:val="22"/>
          <w:szCs w:val="22"/>
        </w:rPr>
        <w:delText>[insert RFP number]</w:delText>
      </w:r>
    </w:del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52:00Z</dcterms:created>
  <dc:creator>Fred Cabrera</dc:creator>
  <dc:description/>
  <cp:keywords/>
  <dc:language>en-US</dc:language>
  <cp:lastModifiedBy>Evelyn Gonzalez</cp:lastModifiedBy>
  <cp:lastPrinted>2012-05-18T09:42:00Z</cp:lastPrinted>
  <dcterms:modified xsi:type="dcterms:W3CDTF">2012-05-18T16:43:00Z</dcterms:modified>
  <cp:revision>5</cp:revision>
  <dc:subject/>
  <dc:title>DARFUR CONTRACTING ACT</dc:title>
</cp:coreProperties>
</file>