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JBE/AOC Standard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General Terms and Conditions</w:t>
        <w:tab/>
        <w:t>Exhibit A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upplemental Conditions</w:t>
        <w:tab/>
        <w:t>Exhibit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Sleeping Rooms</w:t>
        <w:tab/>
        <w:t>Exhibit C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Meeting and Function Rooms</w:t>
        <w:tab/>
        <w:t>Exhibit D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Food and Beverage Service</w:t>
        <w:tab/>
        <w:t>Exhibit E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Miscellaneous Requirements and Expenses</w:t>
        <w:tab/>
        <w:t>Exhibit F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Payment</w:t>
        <w:tab/>
        <w:t>Exhibit G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Attachments</w:t>
        <w:tab/>
        <w:t>Exhibit H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1260" w:right="18" w:hanging="0"/>
        <w:jc w:val="both"/>
        <w:rPr/>
      </w:pPr>
      <w:r>
        <w:rPr/>
        <w:t>Hotel/Motel Transient Occupancy Tax Waiver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126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1260" w:right="18" w:hanging="0"/>
        <w:jc w:val="both"/>
        <w:rPr/>
      </w:pPr>
      <w:r>
        <w:rPr/>
        <w:t>Contractor’s Audio-Visual Equipment Price List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Vendor’s Acceptance of RFP’s Contract Terms</w:t>
        <w:tab/>
        <w:t>Attachment 3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Darfur Contracting Act Certification</w:t>
        <w:tab/>
        <w:t>Attachment 4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bmission Form for Technical Proposal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bmission Form for Cost Proposal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flict of Interest Certification Form</w:t>
        <w:tab/>
        <w:t>Attachment 7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 xml:space="preserve">END OF TABLE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  <w:t>RFP Title:    16th Annual AB1058 Child Support Training Conference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color w:val="000000"/>
        <w:sz w:val="24"/>
        <w:szCs w:val="24"/>
        <w:lang w:val="fr-FR"/>
      </w:rPr>
      <w:t>RFP No.:      ASU AU-006-LM</w:t>
    </w:r>
  </w:p>
  <w:p>
    <w:pPr>
      <w:pStyle w:val="Header"/>
      <w:rPr>
        <w:color w:val="000000"/>
        <w:sz w:val="24"/>
        <w:szCs w:val="24"/>
        <w:lang w:val="fr-FR"/>
      </w:rPr>
    </w:pPr>
    <w:r>
      <w:rPr>
        <w:color w:val="000000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JCCReportCoverSubhead">
    <w:name w:val="JCC Report Cover Subhead"/>
    <w:basedOn w:val="Normal"/>
    <w:qFormat/>
    <w:pPr>
      <w:spacing w:lineRule="atLeast" w:line="400"/>
    </w:pPr>
    <w:rPr>
      <w:rFonts w:ascii="Goudy Old Style" w:hAnsi="Goudy Old Style" w:eastAsia="Times New Roman" w:cs="Goudy Old Style"/>
      <w:caps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7:00Z</dcterms:created>
  <dc:creator>L McBain</dc:creator>
  <dc:description/>
  <cp:keywords/>
  <dc:language>en-US</dc:language>
  <cp:lastModifiedBy>Linda McBain</cp:lastModifiedBy>
  <cp:lastPrinted>2012-03-08T09:43:00Z</cp:lastPrinted>
  <dcterms:modified xsi:type="dcterms:W3CDTF">2012-03-21T19:57:00Z</dcterms:modified>
  <cp:revision>10</cp:revision>
  <dc:subject/>
  <dc:title>LIST OF ATTACHMENTS</dc:title>
</cp:coreProperties>
</file>