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object w:dxaOrig="694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484747601" r:id="rId2"/>
        </w:object>
      </w:r>
      <w:r>
        <w:rPr/>
        <w:t xml:space="preserve">    </w:t>
      </w: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 xml:space="preserve">Request for Qualifications for Architectural, Engineering,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and Related Services for Major Capital Project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RFP Number: OCCM-FY-2008-08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: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olicitation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for Ques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6:00Z</dcterms:created>
  <dc:creator>Court of Appeal</dc:creator>
  <dc:description/>
  <cp:keywords/>
  <dc:language>en-US</dc:language>
  <cp:lastModifiedBy>AOC User</cp:lastModifiedBy>
  <cp:lastPrinted>2006-05-30T13:41:00Z</cp:lastPrinted>
  <dcterms:modified xsi:type="dcterms:W3CDTF">2009-03-04T22:23:00Z</dcterms:modified>
  <cp:revision>3</cp:revision>
  <dc:subject/>
  <dc:title>Daniel Vargas is a Project Manager in the Office of Court Construction and Management, Southern Regional Office entering on duty in February 2006</dc:title>
</cp:coreProperties>
</file>