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8"/>
          <w:szCs w:val="28"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rch 6, 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AOC Job Analysis, Classification, </w:t>
        <w:br/>
        <w:t>and Compensation Study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FP#HR-0908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Hewitt Associates LLC of San Francisco, CA for the work set forth in RFP#HR</w:t>
        <w:noBreakHyphen/>
        <w:t>0908</w:t>
        <w:noBreakHyphen/>
        <w:t>RB, AOC Job Analysis, Classification, and Compensation Stu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Hewitt Associates LLC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39:00Z</dcterms:created>
  <dc:creator>Administrative Office Of The Courts </dc:creator>
  <dc:description/>
  <cp:keywords/>
  <dc:language>en-US</dc:language>
  <cp:lastModifiedBy>AOC User</cp:lastModifiedBy>
  <cp:lastPrinted>2009-03-06T16:35:00Z</cp:lastPrinted>
  <dcterms:modified xsi:type="dcterms:W3CDTF">2009-03-07T00:39:00Z</dcterms:modified>
  <cp:revision>2</cp:revision>
  <dc:subject/>
  <dc:title>ADMINISTRATIVE OFFICE OF THE COURTS</dc:title>
</cp:coreProperties>
</file>