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ASU-201001-C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OC On Site Catering San Francisc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 A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2"/>
          <w:szCs w:val="22"/>
        </w:rPr>
        <w:t>ONTRAC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ne 22, 201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Provided a contract can be finalized pursuant to the Request for Proposals, it is the intent of the Administrative Office of the Courts to enter into contracts with J&amp;V Catering, Inc. of San Francisco, California for the services set forth in the Request for Propos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d of Notice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54:00Z</dcterms:created>
  <dc:creator>Administrative Office of the Courts</dc:creator>
  <dc:description/>
  <cp:keywords/>
  <dc:language>en-US</dc:language>
  <cp:lastModifiedBy>Charles Turner</cp:lastModifiedBy>
  <cp:lastPrinted>2006-01-25T10:32:00Z</cp:lastPrinted>
  <dcterms:modified xsi:type="dcterms:W3CDTF">2011-06-22T21:56:00Z</dcterms:modified>
  <cp:revision>3</cp:revision>
  <dc:subject/>
  <dc:title>ADMINISTRATIVE OFFICE OF THE COURTS</dc:title>
</cp:coreProperties>
</file>