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ab/>
        <w:t>Schedul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oposed Schedu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FQ Publication and Selection of Consult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ek of 10/15/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FQ closes.  Submissions to be made by 1:00 PM PD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ek of 10/22/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hort-list to be published for San Bernardino Proj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ek of 10/29/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hort lists to be published for Madera, Tulare and Stockton project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/31/07  San Bernardino Project Interviews to be he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eks of 11/5/07-12/10/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views to be held for Madera, Tulare and Stockton proje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1/07-3/31/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horizations to Proceed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racts to be individually negotia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59:00Z</dcterms:created>
  <dc:creator>Jmcglynn</dc:creator>
  <dc:description/>
  <cp:keywords/>
  <dc:language>en-US</dc:language>
  <cp:lastModifiedBy>Jmcglynn</cp:lastModifiedBy>
  <dcterms:modified xsi:type="dcterms:W3CDTF">2007-10-09T23:02:00Z</dcterms:modified>
  <cp:revision>1</cp:revision>
  <dc:subject/>
  <dc:title>12</dc:title>
</cp:coreProperties>
</file>