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JUDICIAL COUNCIL OF CALIFORNIA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REQUEST FOR PROPOSAL #  EOP-0860802-RB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Project Title: 2010 Language Need and Interpreter Use Study </w:t>
        <w:b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otice of Intent Not to Award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iday, January 16, 2009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BodyText2"/>
        <w:spacing w:before="0" w:after="0"/>
        <w:jc w:val="left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We did not receive any proposals that scored high enough, and therefore </w:t>
      </w:r>
      <w:r>
        <w:rPr>
          <w:rFonts w:eastAsia="Times New Roman;Times New Roman"/>
          <w:sz w:val="28"/>
          <w:szCs w:val="28"/>
        </w:rPr>
        <w:t>no contract will be awarded as a result of this RFP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120"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22:00Z</dcterms:created>
  <dc:creator>RBacurin</dc:creator>
  <dc:description/>
  <cp:keywords/>
  <dc:language>en-US</dc:language>
  <cp:lastModifiedBy>RBacurin</cp:lastModifiedBy>
  <dcterms:modified xsi:type="dcterms:W3CDTF">2009-01-16T02:32:00Z</dcterms:modified>
  <cp:revision>3</cp:revision>
  <dc:subject/>
  <dc:title>JUDICIAL COUNCIL OF CALIFORNIA</dc:title>
</cp:coreProperties>
</file>