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# EOP-200902-RB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ct Title: Trial Court Web Template Implementati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June 24, 20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intent of the Administrative Office of the Courts to enter into a contract with the following ven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Red Bricks Media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1062 Folsum St., Suite 300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San Francisco, CA 94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d contract negotiations can be finalized, the above named vendor will be awarded a contract for the services set forth in the Request for Propos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9:46:00Z</dcterms:created>
  <dc:creator>Administrative Office Of The Courts </dc:creator>
  <dc:description/>
  <cp:keywords/>
  <dc:language>en-US</dc:language>
  <cp:lastModifiedBy>AOC User</cp:lastModifiedBy>
  <cp:lastPrinted>2010-06-24T11:46:00Z</cp:lastPrinted>
  <dcterms:modified xsi:type="dcterms:W3CDTF">2010-06-25T19:46:00Z</dcterms:modified>
  <cp:revision>2</cp:revision>
  <dc:subject/>
  <dc:title>ADMINISTRATIVE OFFICE OF THE COURTS</dc:title>
</cp:coreProperties>
</file>