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DO YOU WANT TO ESTABLISH PATERNITY OR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E YOU RESPONDING TO A REQUEST TO ESTABLISH PATERNITY?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ll out this intake and route to:</w:t>
      </w:r>
    </w:p>
    <w:p>
      <w:pPr>
        <w:pStyle w:val="Normal"/>
        <w:widowControl w:val="false"/>
        <w:jc w:val="center"/>
        <w:rPr/>
      </w:pPr>
      <w:r>
        <w:rPr/>
        <w:t>Family Law Facilitator’s Office</w:t>
      </w:r>
    </w:p>
    <w:p>
      <w:pPr>
        <w:pStyle w:val="Normal"/>
        <w:widowControl w:val="false"/>
        <w:jc w:val="center"/>
        <w:rPr/>
      </w:pPr>
      <w:r>
        <w:rPr/>
        <w:t>Room 223J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[ ] I am seeking to establish paternity </w:t>
      </w:r>
      <w:r>
        <w:rPr>
          <w:b/>
        </w:rPr>
        <w:t>OR</w:t>
      </w:r>
      <w:r>
        <w:rPr/>
        <w:t xml:space="preserve"> [ ] I am responding to a request to establish patern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Your name : _____________________________________ Date of Birth: 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hat is the name of the child(ren) for which the establishment of paternity is sought?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What is the name of the other parent of the child(ren)? 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re you now, or were you ever, married to the other parent of the child(ren)? ___Yes ___ No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f yes, what date were you married?   ____________    Date of Divorce? 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Do you have any other court cases (support/custody/divorce/adoption/restraining orders)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involving these children, or the other parent of these children? ___Yes ___No   If yes, lis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hat county (and case number, if known)? __________________________________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ype of case? 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Have you, at the time of the child(ren)’s birth, or since, signed a Voluntary Declaration of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ternity, by which you admitted to being the parent of the child(ren)? ___Yes ___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f yes, do you have a copy of that document ___Yes ___No   (Please provide if availab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ave you participated in genetic, or other, testing to determine if you are the biologica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rent of the child(ren)? ___Yes ___No    Do you have the results? ___Yes ___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o you wish to seek genetic, or other, testing, to determine parentage of the child(ren)?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___ Yes         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o you have any doubt that you are the parent of the child(ren)?  ___Yes ___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re you willing to agree that you are the parent of the child(ren)?___ Yes 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or each child please fill out the following, including where each has lived for the </w:t>
      </w:r>
      <w:r>
        <w:rPr>
          <w:b/>
        </w:rPr>
        <w:t>last five years only</w:t>
      </w:r>
      <w:r>
        <w:rPr/>
        <w:t xml:space="preserve">: (Attach copies if there are additional children.)  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1560"/>
        <w:gridCol w:w="15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6"/>
              </w:rPr>
            </w:pPr>
            <w:r>
              <w:rPr>
                <w:sz w:val="16"/>
              </w:rPr>
              <w:t>Child’s nam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Sex</w:t>
              <w:tab/>
            </w:r>
          </w:p>
        </w:tc>
      </w:tr>
    </w:tbl>
    <w:p>
      <w:pPr>
        <w:pStyle w:val="Normal"/>
        <w:widowControl w:val="false"/>
        <w:rPr>
          <w:vanish/>
          <w:sz w:val="16"/>
        </w:rPr>
      </w:pPr>
      <w:r>
        <w:rPr>
          <w:vanish/>
          <w:sz w:val="16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sz w:val="16"/>
              </w:rPr>
              <w:t>Period of residen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0" w:after="44"/>
              <w:rPr>
                <w:sz w:val="18"/>
              </w:rPr>
            </w:pPr>
            <w:r>
              <w:rPr>
                <w:sz w:val="18"/>
              </w:rPr>
              <w:tab/>
              <w:t xml:space="preserve">           to   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Person child lived w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84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1560"/>
        <w:gridCol w:w="15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6"/>
              </w:rPr>
            </w:pPr>
            <w:r>
              <w:rPr>
                <w:sz w:val="16"/>
              </w:rPr>
              <w:t>Child’s nam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Sex</w:t>
              <w:tab/>
            </w:r>
          </w:p>
        </w:tc>
      </w:tr>
    </w:tbl>
    <w:p>
      <w:pPr>
        <w:pStyle w:val="Normal"/>
        <w:widowControl w:val="false"/>
        <w:rPr>
          <w:vanish/>
          <w:sz w:val="16"/>
        </w:rPr>
      </w:pPr>
      <w:r>
        <w:rPr>
          <w:vanish/>
          <w:sz w:val="16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sz w:val="16"/>
              </w:rPr>
              <w:t>Period of residen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0" w:after="44"/>
              <w:rPr>
                <w:sz w:val="18"/>
              </w:rPr>
            </w:pPr>
            <w:r>
              <w:rPr>
                <w:sz w:val="18"/>
              </w:rPr>
              <w:tab/>
              <w:t xml:space="preserve">           to   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Person child lived w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84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04:00Z</dcterms:created>
  <dc:creator>jflores</dc:creator>
  <dc:description/>
  <cp:keywords>Equal Access; equal employment; employment equal; equal policy; equal access law; equal access education; equal access employment service</cp:keywords>
  <dc:language>en-US</dc:language>
  <cp:lastModifiedBy>jflores</cp:lastModifiedBy>
  <dcterms:modified xsi:type="dcterms:W3CDTF">2007-02-28T23:04:00Z</dcterms:modified>
  <cp:revision>2</cp:revision>
  <dc:subject/>
  <dc:title>DO YOU WANT TO ESTABLISH PATERNITY OR,</dc:title>
</cp:coreProperties>
</file>