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4017844890"/>
            <w:bookmarkStart w:id="1" w:name="__Fieldmark__0_4017844890"/>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4017844890"/>
            <w:bookmarkStart w:id="6" w:name="__Fieldmark__1_4017844890"/>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4017844890"/>
            <w:bookmarkStart w:id="8" w:name="__Fieldmark__2_4017844890"/>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4017844890"/>
            <w:bookmarkStart w:id="10" w:name="__Fieldmark__3_4017844890"/>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4017844890"/>
            <w:bookmarkStart w:id="12" w:name="__Fieldmark__4_4017844890"/>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4017844890"/>
            <w:bookmarkStart w:id="14" w:name="__Fieldmark__5_4017844890"/>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4017844890"/>
            <w:bookmarkStart w:id="16" w:name="__Fieldmark__6_4017844890"/>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4017844890"/>
            <w:bookmarkStart w:id="18" w:name="__Fieldmark__7_4017844890"/>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4017844890"/>
            <w:bookmarkStart w:id="20" w:name="__Fieldmark__8_4017844890"/>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4017844890"/>
            <w:bookmarkStart w:id="22" w:name="__Fieldmark__9_4017844890"/>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4017844890"/>
            <w:bookmarkStart w:id="24" w:name="__Fieldmark__10_4017844890"/>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48:00Z</dcterms:created>
  <dc:creator>Louise Lozoya</dc:creator>
  <dc:description/>
  <dc:language>en-US</dc:language>
  <cp:lastModifiedBy>John McGlynn</cp:lastModifiedBy>
  <cp:lastPrinted>2004-03-24T14:58:00Z</cp:lastPrinted>
  <dcterms:modified xsi:type="dcterms:W3CDTF">2016-02-04T20:48:00Z</dcterms:modified>
  <cp:revision>2</cp:revision>
  <dc:subject/>
  <dc:title>STATE OF CALIFORNIA-DEPARTMENT OF FINANCE</dc:title>
</cp:coreProperties>
</file>